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анный документ вступает в силу с 01.09.2023 и действует до 01.09.2026 (</w:t>
      </w:r>
      <w:r>
        <w:fldChar w:fldCharType="begin"/>
      </w:r>
      <w:r>
        <w:rPr>
          <w:sz w:val="24"/>
          <w:u w:val="single"/>
          <w:b/>
          <w:szCs w:val="24"/>
          <w:bCs/>
          <w:rFonts w:ascii="Times New Roman" w:hAnsi="Times New Roman"/>
        </w:rPr>
        <w:instrText xml:space="preserve"> HYPERLINK "https://normativ.kontur.ru/document?moduleId=1&amp;documentId=448474" \l "l60"</w:instrText>
      </w:r>
      <w:r>
        <w:rPr>
          <w:sz w:val="24"/>
          <w:u w:val="single"/>
          <w:b/>
          <w:szCs w:val="24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z w:val="24"/>
          <w:szCs w:val="24"/>
          <w:u w:val="single"/>
        </w:rPr>
        <w:t>пункт 3</w:t>
      </w:r>
      <w:r>
        <w:rPr>
          <w:sz w:val="24"/>
          <w:u w:val="single"/>
          <w:b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44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29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39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4609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4 октября 2012 г. N 100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она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6595" \l "l1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ень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183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2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5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5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84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9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2422" \l "l11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ень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41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22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главой III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он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5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92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16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8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3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92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16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678" \l "l8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3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31834" \l "l2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а 1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4218" \l "l44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4596" \l "l62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носку четвертую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31834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8 июля 2008 г. N 57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6836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4 июля 2013 г. N 56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5616" \l "l23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20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5616" \l "l24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20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5616" \l "l37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34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5616" \l "l61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57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9</Words>
  <Characters>37176</Characters>
  <CharactersWithSpaces>3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5:00Z</dcterms:created>
  <dc:creator>Юрий А. Шкарпеткин</dc:creator>
  <dc:description/>
  <dc:language>en-US</dc:language>
  <cp:lastModifiedBy/>
  <dcterms:modified xsi:type="dcterms:W3CDTF">2023-08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 А. Шкарпеткин</vt:lpwstr>
  </property>
</Properties>
</file>