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-лист соответствия критериям новой модели медицинск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щей первичную медико-санитарную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423"/>
        <w:gridCol w:w="2229"/>
        <w:gridCol w:w="3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потоками паци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сечений потоков при проведении диспансеризации, профилактических медицинских осмотров с иными потоками пациентов в поликлиник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аз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пересеч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участвуем в проведение диспансеризации, профилактических медицинских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сечений потоков пациентов при предоставлении платных медицинских услуг и медицинской помощи в рамках территориальной программы государственных гарантий на соответствующий календарный год и плановый период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пересе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казываем платные медицинск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пациента в потоке процесса оказания ему медицинской помощ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действия, порождающего возврат по поток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остран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зоне  (зонах) комфортного ожидания для пациентов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места в зоне (1 посадочное место для размещения 1 посетителя), на 200 посещений плановой мощ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навигации в медицинской организаци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еобходимой информации об объекте (кабинете, отделении, подразделении и прю), в том числе в точке ветвления маршрута, занимает не более 30 секун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их мест по системе 5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3 и более шага в организации и поддержании порядка на рабочих местах по системе 5С для всех рабочих мест (таблица 1 приложения 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доработ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проверочным листом (прилож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информирования в медицинской организаци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100% элементов информации от их общего объема, указанного в Контрольном листе оценки системы информирования в медицинск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бует доработ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оответствии с Контрольным листом оценки системы информирования в медицинской организации (приложение)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запа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набжения лекарственными средствами, изделиями медицинского назначения и прочими материалами от склада поставщика до медицинской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пасов на складе медицинской организации не превышает четверти объема годовой закупки (категории запасов в приложен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набжения лекарственными средствами, изделиями медицинского назначения и прочими материалами и их расходования в медицинской организации осуществляется по принципу «точно вовремя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пасов не превышает недельную норму расходования (для кабинетов врачебного приема, процедурных, перевязочных, кабинетов забора биоматериала). За исключением определенного перечня лекарственных средств, требующих специальных условий учета и хранения  (категории запасов в приложен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ндартизация проце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кущей деятельности медицинской организации стандартизированной работе улучшенных процесс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ab/>
              <w:t>100% (доля соответствия текущей деятельности разработанным стандартам улучшенных процесс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 стандартов улучшенных процесс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 стандартов улучшенных процессов не реже 1 раза в год, актуализация по мере необходим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обавления ценности на приеме врач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0% от общего времени прием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нагрузки между сотрудниками в процессе трудовой деятельности в одном рабочем помещен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нагрузки между сотрудниками, осуществляющими прием в одном рабочем помещении, составляет не более 3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ебует доработ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медицин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рафов /удержаний/ снятий, взысканных страховыми медицинскими организациями по результатам медико-экономического контроля, экспертизы качества медицинской помощ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мерное снижение показателей не менее чем на 5 % ежегодно по сравнению с предыдущим г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казатель исчисляется количеством штрафов (удержаний, снятий) на 100 запрошенных СМО случаев оказания медицинской помощи ежемесяч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м в системе 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/удержаний/снятий, взысканных страховыми медицинскими организациями по результатам медико-экономического контроля, экспертизы качества медицинской помощ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мерное снижение показателей не менее чем на 5% ежегодно по сравнению с предыдущим г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казатель исчисляется суммой штрафов (удержаний, снятий) на 100 запрошенных СМО случаев оказания медицинской помощи ежемесяч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м в системе ОМ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упность медицин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мбулаторного приема плановых пациентов врачами строго по времени и по предварительной запис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% - доля посещений по установленному времени (допустимо отклонение, равное продолжительности одного приема согласно расписанию); не менее 90% - доля посещений по предварительной запис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даленной записи на прием в медицинск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писей, произведенных без посещения регистратуры, составляет не менее 5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офилактического осмотра и (или) первого этапа диспансеризации взрослого населения за минимальное количество посещений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(трех) посещ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участвуем в проведение диспансеризации, профилактических медицинских осмотр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влеченность персонала в улучшения проце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ность руководителей медицинских организаций и их заместителей во внедрение бережливых технолог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проекта по улучшению в год у руководителя медицинской организации и его замес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стемы подачи и реализации предложений по улучшени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улучшений от принятых предложений составляет не менее 30%, с увеличением на 5 % ежегод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системы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е управление процесс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 процессов (в соответствии с блоками системы </w:t>
            </w:r>
            <w:r>
              <w:rPr>
                <w:lang w:val="en-US"/>
              </w:rPr>
              <w:t>SQDCM</w:t>
            </w:r>
            <w:r>
              <w:rPr/>
              <w:t xml:space="preserve">) управляются через инфоцентр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ффективность использования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нагрузка оборудования (ПН)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: не менее 80% в отношении оборудования, используемого в диагностических целях, кроме оборудования КД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99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Название объекта"/>
    <w:basedOn w:val="Normal"/>
    <w:qFormat/>
    <w:pPr>
      <w:jc w:val="center"/>
    </w:pPr>
    <w:rPr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9">
    <w:name w:val="xl109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2:00Z</dcterms:created>
  <dc:creator>none</dc:creator>
  <dc:description/>
  <cp:keywords/>
  <dc:language>en-US</dc:language>
  <cp:lastModifiedBy>Татьяна И. Макаренко</cp:lastModifiedBy>
  <cp:lastPrinted>2019-07-10T09:41:00Z</cp:lastPrinted>
  <dcterms:modified xsi:type="dcterms:W3CDTF">2020-01-31T09:54:00Z</dcterms:modified>
  <cp:revision>123</cp:revision>
  <dc:subject/>
  <dc:title/>
</cp:coreProperties>
</file>